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2-QT03.04/HCLS: Phiếu thiết lập PCR và quy trình PCR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HIẾT LẬP PCR VÀ QUY TRÌNH PCR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ý hiệu mẫu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</w:r>
    </w:p>
    <w:p>
      <w:pPr>
        <w:pStyle w:val="Normal"/>
        <w:spacing w:before="120" w:after="160"/>
        <w:rPr/>
      </w:pPr>
      <w:r>
        <w:rPr/>
        <w:t>1. Thiết lập PC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685"/>
        <w:gridCol w:w="1425"/>
        <w:gridCol w:w="1403"/>
        <w:gridCol w:w="1569"/>
      </w:tblGrid>
      <w:tr>
        <w:trPr/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mỗi phản ứng (µl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ản ứng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(µl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R master mix 2X hoặc Gotaq®Flexi DNA Polymerase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i xuôi, 10pmol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i ngược, 10pmol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(ADN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y trình PCR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ều kiện phòng chạy máy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máy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bắt đầ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quy trì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ý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-QT03.05/HCLS: Phiếu điện di kiểm tra sản phẩm PCR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ỆN DI KIỂM TRA SẢN PHẨM PCR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ý hiệu mẫu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thực hiện: </w:t>
      </w:r>
    </w:p>
    <w:p>
      <w:pPr>
        <w:pStyle w:val="Normal"/>
        <w:spacing w:before="120" w:after="160"/>
        <w:rPr/>
      </w:pPr>
      <w:r>
        <w:rPr/>
        <w:t>1. Loại hóa ch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2458"/>
        <w:gridCol w:w="2434"/>
      </w:tblGrid>
      <w:tr>
        <w:trPr/>
        <w:tc>
          <w:tcPr>
            <w:tcW w:w="446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rửa</w:t>
            </w:r>
          </w:p>
        </w:tc>
        <w:tc>
          <w:tcPr>
            <w:tcW w:w="245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 Agarose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TBE 1X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 dịch nhuộm (Staining Solution) </w:t>
            </w:r>
          </w:p>
        </w:tc>
        <w:tc>
          <w:tcPr>
            <w:tcW w:w="245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ADN (DNA Ladder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ước cất siêu sạch 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</w:tbl>
    <w:p>
      <w:pPr>
        <w:pStyle w:val="Normal"/>
        <w:spacing w:before="120" w:after="160"/>
        <w:rPr/>
      </w:pPr>
      <w:r>
        <w:rPr/>
        <w:t>2. Chuẩn bị ge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166"/>
        <w:gridCol w:w="3574"/>
      </w:tblGrid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TBE 1X (ml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 Agarose (g)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nhuộm (µl)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Điện di và đọc kết quả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179"/>
        <w:gridCol w:w="1629"/>
        <w:gridCol w:w="2146"/>
        <w:gridCol w:w="1835"/>
        <w:gridCol w:w="881"/>
        <w:gridCol w:w="1027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mẫu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mẫu (µl)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TBE 1X (ml)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điện thế (V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5:00Z</dcterms:created>
  <dc:creator>PC</dc:creator>
  <dc:description/>
  <cp:keywords/>
  <dc:language>en-US</dc:language>
  <cp:lastModifiedBy>PC</cp:lastModifiedBy>
  <dcterms:modified xsi:type="dcterms:W3CDTF">2024-02-15T08:25:00Z</dcterms:modified>
  <cp:revision>1</cp:revision>
  <dc:subject/>
  <dc:title/>
</cp:coreProperties>
</file>